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UČENIČKI DOM PULA</w:t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Pula, Epulonova ul. 18</w:t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Tel/fax: 052/ 540-531, 540-145</w:t>
      </w:r>
    </w:p>
    <w:p>
      <w:pPr>
        <w:pStyle w:val="Normal"/>
        <w:rPr/>
      </w:pPr>
      <w:r>
        <w:rPr>
          <w:rFonts w:cs="Calibri"/>
          <w:sz w:val="26"/>
          <w:szCs w:val="26"/>
        </w:rPr>
        <w:t>Broj: 341/12</w:t>
      </w:r>
    </w:p>
    <w:p>
      <w:pPr>
        <w:pStyle w:val="Normal"/>
        <w:rPr/>
      </w:pPr>
      <w:r>
        <w:rPr>
          <w:rFonts w:cs="Calibri"/>
          <w:sz w:val="26"/>
          <w:szCs w:val="26"/>
        </w:rPr>
        <w:t>Pula, 19.03</w:t>
      </w:r>
      <w:r>
        <w:rPr/>
        <w:t>.2012.</w:t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1"/>
      </w:tblGrid>
      <w:tr>
        <w:trPr>
          <w:trHeight w:val="619" w:hRule="atLeast"/>
        </w:trPr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Temeljem čl. 13., stavak 8. Zakona o javnoj nabavi (NN 90/11) i čl. 106. Statuta Učeničkog doma Pula, ravnateljica Učeničkog doma Pula daje slijedeću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I Z J A V U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o nepostojanju sukoba interesa pri sklapanju ugovora o javnoj nabavi</w:t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>Ja, Milica Meštrović, kao čelnik tijela javnog naručitelja Učeničkog doma Pula, pod materijalnom i kaznenom odgovornošću izjavljujem da niti ja, niti sa mnom povezane osobe u smislu čl. 13., stavak 4. Zakona o javnoj nabavi, ne obavljamo upravljačke poslove u gospodarskom subjektu, niti smo vlasnici poslovnog udjela, dionica, odnosno drugih prava na temelju kojih bi sudjelovali u upravljanju odnosno kapitalu tog gospodarskog subjekta s više od 0,5 %.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lijedom navedenoga, ne postoji sukob interesa pri sklapanju ugovora o javnoj nabavi u smislu odredbi čl. 13. Zakona o javnoj nabavi.</w:t>
      </w:r>
    </w:p>
    <w:p>
      <w:pPr>
        <w:pStyle w:val="Normal"/>
        <w:ind w:left="36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108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502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502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502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502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502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Calibri"/>
          <w:sz w:val="26"/>
          <w:szCs w:val="26"/>
        </w:rPr>
        <w:t>Ravnateljica: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</w:t>
      </w:r>
      <w:r>
        <w:rPr>
          <w:rFonts w:cs="Calibri"/>
          <w:sz w:val="26"/>
          <w:szCs w:val="26"/>
        </w:rPr>
        <w:t>Milica Meštrović, dipl. pedagog, v.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21:00Z</dcterms:created>
  <dc:creator>UDPT</dc:creator>
  <dc:description/>
  <cp:keywords/>
  <dc:language>en-US</dc:language>
  <cp:lastModifiedBy>UDPT</cp:lastModifiedBy>
  <cp:lastPrinted>2012-03-26T14:08:00Z</cp:lastPrinted>
  <dcterms:modified xsi:type="dcterms:W3CDTF">2012-03-26T12:08:00Z</dcterms:modified>
  <cp:revision>7</cp:revision>
  <dc:subject/>
  <dc:title/>
</cp:coreProperties>
</file>