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>KLASA:____________________</w:t>
      </w:r>
    </w:p>
    <w:p>
      <w:pPr>
        <w:pStyle w:val="Normal"/>
        <w:jc w:val="both"/>
        <w:rPr/>
      </w:pPr>
      <w:r>
        <w:rPr/>
        <w:t>BROJ:   ____________________</w:t>
      </w:r>
    </w:p>
    <w:p>
      <w:pPr>
        <w:pStyle w:val="Normal"/>
        <w:jc w:val="both"/>
        <w:rPr/>
      </w:pPr>
      <w:r>
        <w:rPr/>
        <w:t>Pula,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ILJEŠKE UZ DRUGU IZMJENU I DOPUNU FINANCIJSKOG PLAN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A 2018. GOD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ruga izmjena i dopuna financijskog plana za 2018. godinu temeljena je na proknjiženim poslovnim promjenama za razdoblje siječanj – kolovoz 2018. godine te na procjeni prihoda i rashoda za mjesece rujan, listopad, studeni i prosinac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da su se  tijekom poslovne 2018. godine dogodili neki poslovni događaji, promjene a i potrebe koje nam nisu bile poznate u trenutku izrade Financijskog plana (rujan 2017. godine), bilo je nužno izvršiti promjenu (umanjenje; uvećanje; preraspodjelu) nekih pozicija financijskog plana za 2018. godinu. Također, stručne službe Istarske županije izvijestile su nas o izvršenim promjenama po programima, aktivnostima, računima i izno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meljem izvršene analize svih pozicija prihoda i rashoda, ustanovljeno je da je Drugom izmjenom i dopunom financijskog plana za 2018. godinu bilo nužno umanjiti/uvećati neke prihode poslovanja (a time i pripadajuće rashode) te izvršiti preraspodjelu rashoda 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OVEĆANJE PRIHODA/RASHO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Rashodi za investicijsko održavanje građevinskog objekta – doznaka iz Proračuna Istarske županije – decentralizirana sredstva za srednje škole, investicijsko održavanje srednjih škola minimalni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im izmjenama i dopunama Financijskog plana Istarske županije, Učeničkom domu Pula odobrena su i doznačena namjenska financijska sredstva u iznosu od 123.221,00 kn. Drugim izmjenama i dopunama Financijskog plana Istarske županije, Domu su dodatno odobrena i doznačena financijska sredstva u iznosu od 3.889,13 kn. Doznačena namjenska financijska sredstva utrošena su za financiranje radova (u cijelosti ili djelomično):</w:t>
      </w:r>
    </w:p>
    <w:p>
      <w:pPr>
        <w:pStyle w:val="Normal"/>
        <w:jc w:val="both"/>
        <w:rPr/>
      </w:pPr>
      <w:r>
        <w:rPr/>
        <w:t>- adaptacija sanitarnih čvorova                                                                 =97.910,13</w:t>
      </w:r>
    </w:p>
    <w:p>
      <w:pPr>
        <w:pStyle w:val="Normal"/>
        <w:jc w:val="both"/>
        <w:rPr/>
      </w:pPr>
      <w:r>
        <w:rPr/>
        <w:t>- elektro i građevinski radovi u hodniku  I kata                                       =12.143,32</w:t>
      </w:r>
    </w:p>
    <w:p>
      <w:pPr>
        <w:pStyle w:val="Normal"/>
        <w:jc w:val="both"/>
        <w:rPr/>
      </w:pPr>
      <w:r>
        <w:rPr/>
        <w:t>- građevinski radovi-učenička soba 13.                                                    =10.669,18</w:t>
      </w:r>
    </w:p>
    <w:p>
      <w:pPr>
        <w:pStyle w:val="Normal"/>
        <w:jc w:val="both"/>
        <w:rPr/>
      </w:pPr>
      <w:r>
        <w:rPr/>
        <w:t>- sanacija stropa u ženskoj kupaonici                                                       =  6.387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 SMANJENJE PRIHODA/RASHOD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a) Smanjeni su prihodi od sufinanciranja osnovne djelatnosti za iznos od 19.722,00 kn za smještaj, prehranu i odgojno obrazovni rad s učenicima zbog manjeg broja učenika koji su stvarno bili na smještaju u Domu. Planiranje prihoda od smještaja i prehrane učenika u Domu, u okviru izrade Financijskog plana za 2018. godinu (rujan 2017. godine), baziralo se na pretpostavci cjelovite (potpune) naplate smještaja i prehrane svih učenika te boravku učenika svih deset mjeseci u punom broju (111 učenika). Najveća promjena broja učenika bila je u lipnju 2018. godine kada su se razdužili maturanti. Smanjenje prihoda rezultiralo je smanjenjem obima ili odustajanjem od nekih planiranih radova u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Prihodi od obavljanja vlastite djelatnosti – smještaj organiziranih grupa u vrijeme ljetnih praznika – ostvarenje manjih prihoda od planiranog po Prvoj izmjeni i dopuni financijskog plana za 2018. godinu u iznosu od 5.750,00 kn. Odlukom ravnatelja, ostatkom ostvarenih prihoda od vlastite djelatnosti nakon podmirenja pripadajućih rashoda, financirani su investicijski radovi u Domu u obimu manjem od planirano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  PRERASPODJELA RASHOD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)  Nabavka sitnog inventara ostvarena je u manjem obimu od planiranog za iznos od 10.000,00 kn te su se neutrošena sredstva preusmjerila na podmirenje novih materijalnih troškova poslovanja kao npr. savjetodavnih usluga za zaštitu osobnih podataka u iznosu od 7.750,00 kn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gore navedenom, napravljena je i Druga izmjena i dopuna Plana nabave za 2018. godinu. Projekcije prihoda i rashoda za 2019. i 2020. godinu ostale su nepromij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Milica Meštrović.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CA 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es Maur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9:00Z</dcterms:created>
  <dc:creator>Korisnik</dc:creator>
  <dc:description/>
  <dc:language>en-US</dc:language>
  <cp:lastModifiedBy>Racunovodstvo</cp:lastModifiedBy>
  <cp:lastPrinted>2018-11-20T13:44:00Z</cp:lastPrinted>
  <dcterms:modified xsi:type="dcterms:W3CDTF">2018-11-20T12:49:00Z</dcterms:modified>
  <cp:revision>2</cp:revision>
  <dc:subject/>
  <dc:title>UČENIČKI DOM PULA</dc:title>
</cp:coreProperties>
</file>