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ČKI DOM PULA</w:t>
      </w:r>
    </w:p>
    <w:p>
      <w:pPr>
        <w:pStyle w:val="Normal"/>
        <w:jc w:val="both"/>
        <w:rPr/>
      </w:pPr>
      <w:r>
        <w:rPr/>
        <w:t>Pula, Epulonova 18</w:t>
      </w:r>
    </w:p>
    <w:p>
      <w:pPr>
        <w:pStyle w:val="Normal"/>
        <w:jc w:val="both"/>
        <w:rPr/>
      </w:pPr>
      <w:r>
        <w:rPr/>
        <w:t>KLASA: 400-02/19-01/02</w:t>
      </w:r>
    </w:p>
    <w:p>
      <w:pPr>
        <w:pStyle w:val="Normal"/>
        <w:jc w:val="both"/>
        <w:rPr/>
      </w:pPr>
      <w:r>
        <w:rPr/>
        <w:t>BROJ:  2168-38-03-19-2</w:t>
      </w:r>
    </w:p>
    <w:p>
      <w:pPr>
        <w:pStyle w:val="Normal"/>
        <w:jc w:val="both"/>
        <w:rPr/>
      </w:pPr>
      <w:r>
        <w:rPr/>
        <w:t>Pula,  22.05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ILJEŠKE UZ PRVU IZMJENU I DOPUNU FINANCIJSKOG PL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A 2019. GODINU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sjednici Skupštine Istarske županije održane dana 29. travnja 2019. godine usvojena je Prva izmjena i dopuna Proračuna Istarske županije za 2019. godinu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učne službe Istarske županije izvijestile su nas o izvršenim promjenama po programima, aktivnostima, računima i iznosima. Sukladno tome, u financijskom planu Učeničkog doma Pula za 2019. godinu bilo je nužno umanjiti, povećati ili preraspodjeliti  neke prihode i pripadajuće im rashod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OVEĆANJE PRIHODA/RASHO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a)    Temeljem Sporazuma o osnovici za izračun plaće u javnim službama (NN 2/19.) te Zaključka Vlade Republike Hrvatske od 13.12.2018. godine, uređeni su novi iznosi osnovica za određivanje osnovne plaće za 2019. godinu:</w:t>
      </w:r>
    </w:p>
    <w:p>
      <w:pPr>
        <w:pStyle w:val="Normal"/>
        <w:jc w:val="both"/>
        <w:rPr/>
      </w:pPr>
      <w:r>
        <w:rPr/>
        <w:t>- 5.584,19 kn bruto od 01. siječnja 2019. do 31. kolovoza 2019. godine (+3%),</w:t>
      </w:r>
    </w:p>
    <w:p>
      <w:pPr>
        <w:pStyle w:val="Normal"/>
        <w:jc w:val="both"/>
        <w:rPr/>
      </w:pPr>
      <w:r>
        <w:rPr/>
        <w:t>- 5.695,87 kn bruto od 01. rujna 2019. godine (+2%).</w:t>
      </w:r>
    </w:p>
    <w:p>
      <w:pPr>
        <w:pStyle w:val="Normal"/>
        <w:jc w:val="both"/>
        <w:rPr/>
      </w:pPr>
      <w:r>
        <w:rPr/>
        <w:t xml:space="preserve">Obračunata plaća za mjesec listopad 2018. godine bila je baza za kalkulaciju izračuna planiranog povećanja rashoda, odnosno  mase bruto plaća zaposlenika Doma. Izglasavanjem novog  Zakona o doprinosima (NN 106/18.), sa 01.01.2019. godine došlo je do promjena obveza za plaćanje doprinosa za obvezna osiguranja na plaće zaposlenika. Ukinuti su doprinos za zaštitu zdravlja na radu temeljem radnog odnosa (0,5%)  i  doprinos za zapošljavanje na plaće zaposlenika (1,7%) a doprinos za zdravstveno osiguranje temeljem radnog odnosa povećan je sa 15%  na 16,5%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/>
        <w:t>b)     Rashodi za investicijsko održavanje građevinskog objekta – doznaka iz Proračuna Istarske županije – decentralizirana sredstva za srednje škole, investicijsko održavanje srednjih škola minimalni standard.</w:t>
      </w:r>
    </w:p>
    <w:p>
      <w:pPr>
        <w:pStyle w:val="Normal"/>
        <w:jc w:val="both"/>
        <w:rPr/>
      </w:pPr>
      <w:r>
        <w:rPr/>
        <w:t xml:space="preserve">Temeljem Odluke Skupštine Istarske županije, raspodjelom sredstava po bilančnim pravima odobrena su dodatna financijska sredstva za investicijsko održavanje zgrade Učeničkog doma Pula. Novčana sredstva u iznosu od 435.279,99 kn utrošiti će se za financiranje rekonstrukcije krovišta Doma. S obzirom da  temeljem izrađenog troškovnika, vrijednost ukupnih radova bez PDV-a iznosi 557.140,00 kn, postupak javne nabave provesti će stručne službe Istar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    SMANJENJE PRIHODA/RASHODA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    Ukupni ostvareni financijski rezultat za 2018. godinu je manjak prihoda u iznosu od 112,99 kn a potiče iz slijedećih izvora financiranja:</w:t>
      </w:r>
    </w:p>
    <w:p>
      <w:pPr>
        <w:pStyle w:val="Normal"/>
        <w:jc w:val="both"/>
        <w:rPr/>
      </w:pPr>
      <w:r>
        <w:rPr/>
        <w:t>-  vlastiti prihodi SŠ, prihodi za posebne namjene SŠ, sufinanciranje osnovne djelatnosti – smještaj učenika u Domu                                                   -višak prihoda               +152,45</w:t>
      </w:r>
    </w:p>
    <w:p>
      <w:pPr>
        <w:pStyle w:val="Normal"/>
        <w:jc w:val="both"/>
        <w:rPr/>
      </w:pPr>
      <w:r>
        <w:rPr/>
        <w:t>-  programi obrazovanja iznad standarda, školska shema, Ministarstvo poljoprivrede za proračunske korisnike (posredstvom IŽ)                           -manjak prihoda            -265,44</w:t>
      </w:r>
    </w:p>
    <w:p>
      <w:pPr>
        <w:pStyle w:val="Normal"/>
        <w:jc w:val="both"/>
        <w:rPr/>
      </w:pPr>
      <w:r>
        <w:rPr/>
        <w:t>Učenički dom Pula ne može utjecati na dinamiku rješavanja dostavljenih zahtjeva za refundaciju iz programa školska shema, kao ni na dinamiku doznake novčanih sredstava Agencije za plaćanja u poljoprivredi.</w:t>
      </w:r>
    </w:p>
    <w:p>
      <w:pPr>
        <w:pStyle w:val="Normal"/>
        <w:jc w:val="both"/>
        <w:rPr/>
      </w:pPr>
      <w:r>
        <w:rPr/>
        <w:t>Prvim izmjenama i dopunama Financijskog plana za 2019. godinu, za ostvareni višak prihoda od sufinanciranja povećali smo poziciju rashoda 3299 – Odgojno obrazovni rad s učenicima – sekcije. Za ostvareni manjak prihoda od školske sheme, povećali smo poziciju prihoda 638110 – Tekuće pomoći iz Državnog proračuna za prijenos EU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     Prihodi iz Proračuna Istarske županije po aktivnosti – materijalni rashodi SŠ po stvarnom trošku, decentralizirana sredstva za srednje školstvo a temeljem limita koje je odredila Istarska županija, smanjene su pozicije prihoda te pripadajućih rashoda a kako slijedi:</w:t>
      </w:r>
    </w:p>
    <w:p>
      <w:pPr>
        <w:pStyle w:val="Normal"/>
        <w:jc w:val="both"/>
        <w:rPr/>
      </w:pPr>
      <w:r>
        <w:rPr/>
        <w:t>- premije osiguranja imovine i zaposlenika za 698,28 kn te sa Prvim izmjenama i dopunama Financijskog plana za 2019. godinu iznose  4.658,18 kn;</w:t>
      </w:r>
    </w:p>
    <w:p>
      <w:pPr>
        <w:pStyle w:val="Normal"/>
        <w:jc w:val="both"/>
        <w:rPr/>
      </w:pPr>
      <w:r>
        <w:rPr/>
        <w:t>- prijevoz zaposlenika sa i na posao za 800,00 kn te sa Prvim izmjenama i dopunama Financijskog plana za 2019. godinu iznosi 43.56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III      PRERASPODJELA RASHOD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    Izrada Financijskog plana za 2019. godinu odvijala se tijekom rujna 2018. godine. Kako su neki radovi planirani za 2019. godinu odrađeni u 2018. godini, Prve izmjene i dopune Financijskog plana za 2019. godinu obuhvaćaju:</w:t>
      </w:r>
    </w:p>
    <w:p>
      <w:pPr>
        <w:pStyle w:val="Normal"/>
        <w:jc w:val="both"/>
        <w:rPr/>
      </w:pPr>
      <w:r>
        <w:rPr/>
        <w:t>- odustaje se od djelomične adaptacije kupaonice na II katu (dodatna kupaonica)    -20.000,00</w:t>
      </w:r>
    </w:p>
    <w:p>
      <w:pPr>
        <w:pStyle w:val="Normal"/>
        <w:jc w:val="both"/>
        <w:rPr/>
      </w:pPr>
      <w:r>
        <w:rPr/>
        <w:t>- sanacija prostora radionice (poda i zidova) odrađena je u 2018. godini                   -73.750,00</w:t>
      </w:r>
    </w:p>
    <w:p>
      <w:pPr>
        <w:pStyle w:val="Normal"/>
        <w:jc w:val="both"/>
        <w:rPr/>
      </w:pPr>
      <w:r>
        <w:rPr/>
        <w:t>- bojanje hodnika i stepeništa I i II kata – opseg i vrijednost radova se povećava ( planirano 20.000,00 kn)                                                                                                                60.000,00</w:t>
      </w:r>
    </w:p>
    <w:p>
      <w:pPr>
        <w:pStyle w:val="Normal"/>
        <w:jc w:val="both"/>
        <w:rPr/>
      </w:pPr>
      <w:r>
        <w:rPr/>
        <w:t>- zamjena starih prozora novim-PVC stolarija-dio odrađen u 2018. godini (planirano 10 kom  =34.873,00)                                                                                       kom 3               15.000,00</w:t>
      </w:r>
    </w:p>
    <w:p>
      <w:pPr>
        <w:pStyle w:val="Normal"/>
        <w:jc w:val="both"/>
        <w:rPr/>
      </w:pPr>
      <w:r>
        <w:rPr/>
        <w:t>- dodaju se radovi na adaptaciji prostora u prizemlju u ambulantu (soba za izolaciju i ured zdravstvenog voditelja)                                                                                            +7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kladno gore navedenom, napravljena je i  Izmjena i dopuna Plana nabave za 2019. godinu.</w:t>
      </w:r>
    </w:p>
    <w:p>
      <w:pPr>
        <w:pStyle w:val="Normal"/>
        <w:jc w:val="both"/>
        <w:rPr/>
      </w:pPr>
      <w:r>
        <w:rPr/>
        <w:t>Projekcije prihoda i rashoda za 2020. i 2021. godinu ostale su nepromijenje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Milica Meštrović, dipl.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DSJEDNICA DOMSKO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es Maur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974" w:hanging="0"/>
    </w:pPr>
    <w:rPr>
      <w:rFonts w:ascii="Arial" w:hAnsi="Arial" w:cs="Arial"/>
      <w:sz w:val="28"/>
    </w:rPr>
  </w:style>
  <w:style w:type="paragraph" w:styleId="Stil1">
    <w:name w:val="Stil1"/>
    <w:basedOn w:val="Addressee"/>
    <w:next w:val="TextBody"/>
    <w:qFormat/>
    <w:pPr>
      <w:ind w:left="45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4:00Z</dcterms:created>
  <dc:creator>Korisnik</dc:creator>
  <dc:description/>
  <dc:language>en-US</dc:language>
  <cp:lastModifiedBy>Racunovodstvo</cp:lastModifiedBy>
  <cp:lastPrinted>2019-04-08T12:01:00Z</cp:lastPrinted>
  <dcterms:modified xsi:type="dcterms:W3CDTF">2019-05-22T10:54:00Z</dcterms:modified>
  <cp:revision>2</cp:revision>
  <dc:subject/>
  <dc:title>UČENIČKI DOM PULA</dc:title>
</cp:coreProperties>
</file>