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ENIČKI DOM PULA</w:t>
      </w:r>
    </w:p>
    <w:p>
      <w:pPr>
        <w:pStyle w:val="Normal"/>
        <w:rPr>
          <w:lang w:val="hr-HR"/>
        </w:rPr>
      </w:pPr>
      <w:r>
        <w:rPr>
          <w:lang w:val="hr-HR"/>
        </w:rPr>
        <w:t>Epulonova ulica 18</w:t>
      </w:r>
    </w:p>
    <w:p>
      <w:pPr>
        <w:pStyle w:val="Normal"/>
        <w:rPr>
          <w:lang w:val="hr-HR"/>
        </w:rPr>
      </w:pPr>
      <w:r>
        <w:rPr>
          <w:lang w:val="hr-HR"/>
        </w:rPr>
        <w:t>Klasa: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: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Pula, 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FINANCIJSKI PLAN ZA 2018. 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ojekcije planiranih prihoda i rashoda </w:t>
      </w:r>
    </w:p>
    <w:p>
      <w:pPr>
        <w:pStyle w:val="Normal"/>
        <w:jc w:val="center"/>
        <w:rPr/>
      </w:pPr>
      <w:r>
        <w:rPr>
          <w:lang w:val="hr-HR"/>
        </w:rPr>
        <w:t>za razdoblje 2019. - 20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Učenički dom Pula je samostalna ustanova koja temeljem čl. 133. Zakona o odgoju i obrazovanju u osnovnoj i srednjoj školi RH (NN 87/08; 86/09; 105/11;16/12;94/13;152/14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godine odabran moto „70. nam je godina tek/već!“. Odabrani moto sprovoditi će se kroz aktivnosti u raznim sekcijama koje postoje ( dramska, likovna, plesna, glazbena, novinarska, kreativna)  te kroz sportsko-rekreativne aktivnosti ( odbojka, košarka, streljaštvo, stolni tenis, šah, mali nogomet). U svim područjima odgojno-obrazovnog rada, pod odabranim geslom učenike će se upućivati na:</w:t>
      </w:r>
    </w:p>
    <w:p>
      <w:pPr>
        <w:pStyle w:val="Normal"/>
        <w:rPr>
          <w:lang w:val="hr-HR"/>
        </w:rPr>
      </w:pPr>
      <w:r>
        <w:rPr>
          <w:lang w:val="hr-HR"/>
        </w:rPr>
        <w:t>- Pozitivne životne vrijednosti – usmjeravati fokus na lijepo, dobro i pozitivno;</w:t>
      </w:r>
    </w:p>
    <w:p>
      <w:pPr>
        <w:pStyle w:val="Normal"/>
        <w:rPr>
          <w:lang w:val="hr-HR"/>
        </w:rPr>
      </w:pPr>
      <w:r>
        <w:rPr>
          <w:lang w:val="hr-HR"/>
        </w:rPr>
        <w:t>- Razvoj i jačanje osobnih resursa;</w:t>
      </w:r>
    </w:p>
    <w:p>
      <w:pPr>
        <w:pStyle w:val="Normal"/>
        <w:rPr>
          <w:lang w:val="hr-HR"/>
        </w:rPr>
      </w:pPr>
      <w:r>
        <w:rPr>
          <w:lang w:val="hr-HR"/>
        </w:rPr>
        <w:t>- Humane odnose – razumijevanje, empatiju, toleranciju, suradnju;</w:t>
      </w:r>
    </w:p>
    <w:p>
      <w:pPr>
        <w:pStyle w:val="Normal"/>
        <w:rPr>
          <w:lang w:val="hr-HR"/>
        </w:rPr>
      </w:pPr>
      <w:r>
        <w:rPr>
          <w:lang w:val="hr-HR"/>
        </w:rPr>
        <w:t>- Međusobno pomaganje i uključivanje u volonterske aktivnosti;</w:t>
      </w:r>
    </w:p>
    <w:p>
      <w:pPr>
        <w:pStyle w:val="Normal"/>
        <w:rPr>
          <w:lang w:val="hr-HR"/>
        </w:rPr>
      </w:pPr>
      <w:r>
        <w:rPr>
          <w:lang w:val="hr-HR"/>
        </w:rPr>
        <w:t>- Aktivan doprinos održivom razvo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em Zakona o odgoju i obrazovanju u osnovnoj i srednjoj školi (NN 87/08; 86/09; 92/10; 105/10; 90/11; 16/12; 94/13; 152/14); Zakona o proračunu; Pravilnika o proračunskim klasifikacijama (NN 26/10 i 120/13); Pravilnika o proračunskom računovodstvu i Računskom planu (NN 124/14, 115/15, 87/16); Odluke Vlade RH o kriterijima i mjerilima za utvrđivanje bilančnih prava za financiranje minimalnog financijskog standarda javnih potreba srednjih škola i učeničkih domova u 2017. godini (NN 14/17) ; te Odluke Istarske županije o kriterijima, mjerilima i načinu financiranja decentraliziranih funkcija srednjih škola i učeničkih domova za 2017. godinu od 27.03.2017. godine (Klasa: 602-03/17-01/26; Urbroj: 2163/1-01/4-17-3), iz proračuna Istarske županije osiguravaju se prihodi i izvršavaju rashodi  za:</w:t>
      </w:r>
    </w:p>
    <w:p>
      <w:pPr>
        <w:pStyle w:val="Normal"/>
        <w:jc w:val="both"/>
        <w:rPr/>
      </w:pPr>
      <w:r>
        <w:rPr>
          <w:lang w:val="hr-HR"/>
        </w:rPr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/>
      </w:pPr>
      <w:r>
        <w:rPr>
          <w:lang w:val="hr-HR"/>
        </w:rPr>
        <w:tab/>
        <w:softHyphen/>
        <w:t xml:space="preserve"> prijevoz zaposlenika na posao i s pos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pedagošku dokumentacij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zdravstvene preglede zaposlenika,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materijal, dijelovi i usluge tekućeg i investicijskog održavanj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premije osiguranja imovine i djelat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 okviru Plana Istarske županije za 2018. god.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Izradu financijskog plana za 2018. godinu temeljili smo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) na pretpostavci da će smještajni kapaciteti Doma biti optimalno popunjeni odnosno da će biti smješteno 110 učenika (baza je broj učenika za rujan 2017. godine)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b) Uputi za izradu Proračuna Istarske županije za razdoblje 2018.-2020. godine – dostavljena od Istarske županije - Klasa: 400-08/17-01/17; Urbroj: 2163/1-07-01/3-17-04 od 12.09.2017. godin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c) Odluci o kriterijima i mjerilima za utvrđivanje bilančnih prava za financiranje minimalnog financijskog standarda javnih potreba srednjih škola i učeničkih domova u 2017. godini od 27. ožujka 2017. godine (godišnje 6.300,00 kn po učeniku);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d) Odluci Ministarstva znanosti, obrazovanja i športa o utvrđivanju cijene usluga smještaja i prehrane  redovitih učenika u učeničkim domovima  u razdoblju siječanj-ožujak 2012. godine od 14. prosinca 2011. godine, prema koj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Istarska županija sufinancira smještaj i prehranu svih učenika smještenih u učeničkom domu a planirana cijena za sufinanciranje smještaja i prehrane učenika u učeničkim domovima iznosi  6.300,00 kn godišnje po učeniku  (630,00 kn mjesečno x 10 mjeseci);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softHyphen/>
        <w:t xml:space="preserve">  Roditelji temeljem Odluke o utvrđivanju uplatne cijene za smještaj i prehranu učenika u Domu donesenu od strane Domskog odbora Učeničkog doma Pula dana 24.08.2004. godine, plaćaju opskrbninu u visini od 630,00 kn mjesečno. Počevši od školske 2016./2017. godine a temeljem Odluke Domskog odbora Učeničkog doma Pula od 07.07.2016. godine, roditelji sufinanciraju dio odgojno-obrazovnih programa u visini od 70,00 kn mjesečno. Kumulativno, roditeljska uplata za smještaj, prehranu i odgojno-obrazovni rad s učenicima iznosi mjesečno 700,00 kn, odnosno godišnje 7.000,00 kn. Prava i obveze između korisnika (učenika/roditelja) i Doma utvrđuju se ugovorom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e) Planirani rashodi za materijal, dijelove i usluge tekućeg i investicijskog održavanja učeničkih domova osiguravaju se na bazi broja upisanih učenika u školskoj 2017./2018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hodno navedenom planirani prihodi iznose: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1.) Potpora županije:</w:t>
      </w:r>
    </w:p>
    <w:p>
      <w:pPr>
        <w:pStyle w:val="Normal"/>
        <w:rPr/>
      </w:pPr>
      <w:r>
        <w:rPr>
          <w:lang w:val="hr-HR"/>
        </w:rPr>
        <w:tab/>
        <w:t xml:space="preserve">  - za sve učenike (I-IV razreda)-temeljem postavljenih limita od strane IŽ-na razini Druge izmjene i dopune Proračuna IŽ za 2017. godin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a)  materijalni rashodi SŠ-po stvarnom trošku-smještaj i prehrana učenika u Domu (3722)                                                                                                                      =699.300,00</w:t>
      </w:r>
    </w:p>
    <w:p>
      <w:pPr>
        <w:pStyle w:val="Normal"/>
        <w:rPr/>
      </w:pPr>
      <w:r>
        <w:rPr>
          <w:lang w:val="hr-HR"/>
        </w:rPr>
        <w:t xml:space="preserve">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2.) Učeničke uplate opskrbnine i sufinanciranja dijela odgojno-obrazovnih programa: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110 učenika x 700,00 kn po učeniku x 10 mjeseci nastave                    =770.000,00       </w:t>
      </w:r>
    </w:p>
    <w:p>
      <w:pPr>
        <w:pStyle w:val="Normal"/>
        <w:tabs>
          <w:tab w:val="clear" w:pos="708"/>
          <w:tab w:val="left" w:pos="5894" w:leader="none"/>
          <w:tab w:val="right" w:pos="9072" w:leader="none"/>
        </w:tabs>
        <w:rPr>
          <w:lang w:val="hr-HR"/>
        </w:rPr>
      </w:pPr>
      <w:r>
        <w:rPr>
          <w:lang w:val="hr-HR"/>
        </w:rPr>
        <w:tab/>
        <w:t xml:space="preserve">             </w:t>
      </w:r>
    </w:p>
    <w:p>
      <w:pPr>
        <w:pStyle w:val="Normal"/>
        <w:jc w:val="both"/>
        <w:rPr>
          <w:lang w:val="hr-HR"/>
        </w:rPr>
      </w:pPr>
      <w:r>
        <w:rPr>
          <w:sz w:val="20"/>
          <w:lang w:val="hr-HR"/>
        </w:rPr>
        <w:t xml:space="preserve">            </w:t>
      </w:r>
      <w:r>
        <w:rPr>
          <w:lang w:val="hr-HR"/>
        </w:rPr>
        <w:t xml:space="preserve">3.) Prihodi za prijevoz zaposlenika na posao i s posla moraju biti jednaki planiranim izdacima. Doznaku financijskih sredstava vrši Istarska županija-veza Proračun IŽ za 2018. godinu-temeljem limita IŽ-na razini Druge izmjene i dopune Proračuna IŽ za 2017. godinu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ab/>
        <w:t xml:space="preserve">                        =34.505,56</w:t>
      </w:r>
    </w:p>
    <w:p>
      <w:pPr>
        <w:pStyle w:val="Normal"/>
        <w:jc w:val="both"/>
        <w:rPr/>
      </w:pPr>
      <w:r>
        <w:rPr>
          <w:lang w:val="hr-HR"/>
        </w:rPr>
        <w:tab/>
        <w:t>4.) Prihodi od Županije za materijal, dijelove i usluge tekućeg i investicijskog održavanja – decentralizirana sredstva za SŠ – temeljem limita IŽ a na razini Druge izmjene i dopune Proračuna IŽ za 2017. godinu                                                                 =24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5.) Temeljem  članka 16. Statuta Učeničkog doma Pula i Suglasnosti o obavljanju vlastite djelatnosti Upravnog odjela za prosvjetu i kulturu IŽ – planirani prihodi od smještaja i prehrane organiziranih grupa u vrijeme školskih praznika te prehrane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  – </w:t>
      </w:r>
      <w:r>
        <w:rPr>
          <w:lang w:val="hr-HR"/>
        </w:rPr>
        <w:t xml:space="preserve">VLASTITA DJELATNOST: -organizirani smještaj i prehrana-grupe    =150.000,00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 xml:space="preserve">- najam oglasnog prostora – panoi                 =500,00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>- usluga prehrane – obroci                         =2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Brutto plaća zaposlenika Doma te pripadajuće naknade zaposlenicima sukladno Kolektivnom ugovoru, planiraju se i doznačuju  iz Proračuna RH za 2018. god. a temeljem Zakona o izvršavanju državnog proračuna RH za 2018. god. </w:t>
      </w:r>
    </w:p>
    <w:p>
      <w:pPr>
        <w:pStyle w:val="Normal"/>
        <w:jc w:val="both"/>
        <w:rPr/>
      </w:pPr>
      <w:r>
        <w:rPr>
          <w:lang w:val="hr-HR"/>
        </w:rPr>
        <w:tab/>
        <w:t>Planirana osnovica za izračun plaća službenika i namještenika u javnim službama za 2018. godinu iznosi 5.421,54 kn bruto (zadnje povećanje osnovice 01.11.2017.). Kao bazu za izračun plana prihoda za brutto plaće zaposlenika uzeli smo obračunatu i isplaćenu bruto plaću za svibanj 2017. godine, uvećanu za povećanje osnovice od 2% od 01.08.2017.(5.315,24 kn) te još za povećanje osnovice za 2% od 01.11.2017.(5.421,54 kn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brutto plaća V '17. =164.429,48 x 12 mjeseci =1.973.154,00 kn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5"/>
        <w:gridCol w:w="147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softHyphen/>
              <w:t>doprinosi NA plaću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softHyphen/>
              <w:t xml:space="preserve"> za zdrav. osiguranje (15%) 24.664,43 x 12 mj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295.973,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softHyphen/>
              <w:t xml:space="preserve"> za povredu na radu (0,5%) 822,16 x 12 mj.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9.866,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softHyphen/>
              <w:t xml:space="preserve"> za dopr. za zapošlj. (1,7%) 2.795,31 x 12 mj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33.544,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jubilarne nagrade zaposlenicima </w:t>
        <w:softHyphen/>
        <w:t xml:space="preserve"> pravo ostvaruju 2 djelatnika: </w:t>
        <w:softHyphen/>
        <w:t xml:space="preserve"> Hasanović Amra (20); Meštrović Milica (25)                                                                                =8.000,00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otpremnine zbog odlaska u mirovinu – po sili zakona – niti jedan zaposlenik u 2018. godini                                                                                                                      =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dar djeci – 4 djelatnika za 7 djece                                                             =3.5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nirani izdaci:</w:t>
      </w:r>
    </w:p>
    <w:p>
      <w:pPr>
        <w:pStyle w:val="Normal"/>
        <w:jc w:val="both"/>
        <w:rPr/>
      </w:pPr>
      <w:r>
        <w:rPr>
          <w:lang w:val="hr-HR"/>
        </w:rPr>
        <w:tab/>
        <w:t>Planirani iznosi izdataka za plaće zaposlenika Doma te jubilarnih nagrada i ostalih materijalnih prava djelatnika moraju biti istovjetni sa planiranim iznosima prihoda.</w:t>
      </w:r>
    </w:p>
    <w:p>
      <w:pPr>
        <w:pStyle w:val="Normal"/>
        <w:jc w:val="both"/>
        <w:rPr/>
      </w:pPr>
      <w:r>
        <w:rPr>
          <w:lang w:val="hr-HR"/>
        </w:rPr>
        <w:tab/>
        <w:t>Temeljem uputa za izradu Proračuna jedinica lokalne i područne samouprave za razdoblje 2018.-2020. godinu, kretanje indeksa rasta 2019./2018. i 2020/2019. god. za materijalne rashode i rashode za nabavu nefinancijske imovine iznosi 100,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meljem plana i programa rada za školsku 2017./2018. god., financijski plan Doma za 2018. god. predviđ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I Nabavku potrebite opreme manje vrijednosti –SITNOG INVENTARA-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- razne kuhinjske potrepštine; rekviziti za sekcije (odgojno-obrazovni rad); učenička posteljina; razni namještaj i oprema manje vrijednosti                                              =40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  Nabavka potrebite opreme i namještaja </w:t>
        <w:softHyphen/>
        <w:t xml:space="preserve"> OSA: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opreme za kuhinju – rashladne vitrine, digitalna vaga (422.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25.0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namještaja za učeničke sobe-kreveti, stolovi, stolice (422.1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5.0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namještaja za TV salu-zamjena (obnova) namještaja(422.12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računalne opreme – 2 računala  (422.110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nabavka telefonske centrale s pripadajućim instalacijama (422.230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nabavka klima uređaja – skladište hrane (422.31)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5.0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10.0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20.0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=5.0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90.00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I Radovi u Domu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98"/>
        <w:gridCol w:w="1418"/>
      </w:tblGrid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Investicijsko/ tekuće održavanje zgrad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adaptacija sanitarnog čvora na I i II katu, uz učeničke sobe 13/30 – dogradnja kupaon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bojanje hodnika I i II kata, sanacija rukohvata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70.0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20.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tekuće održavanje zgrade – razno (zidarski, elektro radovi i ost.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adaptacija prostora za zdravstvenog voditelja i soba za izolaciju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zamjena starih prozora-novim, PVC stolarija kom 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8.512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50.0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40.000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O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88.512</w:t>
            </w:r>
          </w:p>
        </w:tc>
      </w:tr>
    </w:tbl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 w:val="2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Kako se financijski plan donosi prije završetka poslovne 2017. godine (obveza donošenja plana nabave radi provođenja postupka prikupljanja ponuda za nabavu roba u 2018. godini), nije moguće ukalkulirati eventualni višak/manjak prihoda financijske 2017. godine u plan financijske 2018. godine već će se to učiniti s Prvim izmjenama i dopunama financijskog plana za 2018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Financijskim planom predviđeno je da se sav ostvareni višak prihoda redovnog poslovanja i vlastite djelatnosti upotrijebi za financiranje nefinancijske imovine, bilo za nabavke potrebne opreme ili za izvođenje rad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n nabave za 2018. godinu obuhvaća sve stavke planiranih rashoda i njihovu analitičku razradu.</w:t>
      </w:r>
    </w:p>
    <w:p>
      <w:pPr>
        <w:pStyle w:val="Normal"/>
        <w:spacing w:before="240" w:after="0"/>
        <w:jc w:val="both"/>
        <w:rPr/>
      </w:pPr>
      <w:r>
        <w:rPr>
          <w:lang w:val="hr-HR"/>
        </w:rPr>
        <w:tab/>
        <w:t>Temeljem iznosa planiranih u financijskom planu za 2018. godinu te sukladno odredbama Zakona o javnoj nabavi (NN 120/16.), Dom je obvezan provesti postupak prikupljanja ponuda za postupak jednostavne nabave roba i usluga za nabavke manje ili jednake procijenjenom iznosu od 200.000 kn godišnje (bez PDV-a) odnosno nabavu radova do 500.000 kn godišnje (bez PDV-a).</w:t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ab/>
        <w:t>Dom nabavlja namirnice za pripremanje hrane u domskoj kuhinji,  materijala za čišćenje i održavanje higijene, te tonere  - prema kategorijama i CPV oznakama – 30 grupa proizvoda ukupne godišnje vrijednosti do 200.000 kn bez (PDV-a) – GODIŠNJE:</w:t>
      </w:r>
    </w:p>
    <w:p>
      <w:pPr>
        <w:pStyle w:val="Normal"/>
        <w:rPr/>
      </w:pPr>
      <w:r>
        <w:rPr>
          <w:lang w:val="hr-HR"/>
        </w:rPr>
        <w:tab/>
        <w:t xml:space="preserve">- namirnice za kuhinju (sa PDV-om)                                                                   531.767                                       </w:t>
      </w:r>
    </w:p>
    <w:p>
      <w:pPr>
        <w:pStyle w:val="Normal"/>
        <w:rPr/>
      </w:pPr>
      <w:r>
        <w:rPr>
          <w:lang w:val="hr-HR"/>
        </w:rPr>
        <w:t xml:space="preserve">-          - materijal za čišćenje i održavanje higijene ( sa PDV-om)                                   76.139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        - toneri (sa PDV-om)                                                                                    17.0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vitku je izrađen subanalitički pregled svih planiranih primitaka i izdataka za financijsku 2018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- Ciljevi provedbe programa u trogodišnjem razdoblju i pokazatelji uspješnosti kojima će se mjeriti ostvarenje tih ciljeva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e će se poticati na izražavanje kreativnosti, talenata i sposobnosti kroz uključivanje u slobodne aktivnosti, natjecanja i priredbe organizirane u Dom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lang w:val="hr-HR"/>
        </w:rPr>
        <w:t>POKAZATELJI USPJEŠNOSTI: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Pokazatelj                            Definicija               Jedinica  Polazna        Izvor         Ciljana                  Ciljana                 Ciljana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Rezultata                                                                           vrijednost     podataka   vrijednost-2018   vrijednost-2019   vrijednost-2020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Povećanje broja                 Učenike se potiče                    osvojena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svojenih mjesta                na rad u izvannast.      Broj     mjesta u         Dom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(prva tri) na međužup.       aktivnostima, testira              2016/2017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tjecanjima-turniri           se rad odgajatelja s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 Domijade                          učenicima                               19                                 19                        19                       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Temeljem Izvješća Učeničkog doma Pula na kraju školske 2016./2017. godine, prosječan školski uspjeh na razini Doma iznosi 3,96 a čak je 74 učenika tj. 77,00% postiglo odličan ili vrlo dobar školski uspjeh. Također, od ukupnog broj učenika smještenih u Domu (96 učenika) čak 64 učenika bio je uključen u sportsko-rekreativne aktivnosti (mali nogomet, košarka, šah, streljaštvo, odbojka, stolni tenis) a 55 učenika bio je uključen u izborne aktivnosti u kulturi (dramsko-recitatorska, plesna, glazbena, likovna, kreativn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em odredaba Zakona o proračunu te Uputa za izradu proračuna jedinica lokalne i područne samouprave, proračunski korisnici u sklopu funkcija koje se decentraliziraju obvezni su izraditi i financijske planove – projekcije i za 2019. i 2020. godinu uz primjenu zadanih indeksa rasta/pada prihoda i rashoda po vrstama. Primjenom zadanih indeksa rasta/pada prihoda i rashoda po vrstama (razrada na drugoj razini računskog plana) izrađene su tabele u privitku (100%). Temeljem Uputa, projekcije za 2019. i 2020. godinu planirane su na bazi 2018. godine. Projekcija za 2019. godinu (ukupni prihodi = ukupni rashodi) iznosi 4.087.258,02 kn dok za 2020. god. iznosi 4.087.258,02 kn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Financijska situacija Doma je takva da se temeljem planiranih prihoda, a uz primjenu mjera maksimalne štednje i racionalizacije poslovanja, mogu podmirivati tek osnovne potrebe za funkcioniranje ustanove – plaćanje svih režijskih izdataka; namirnica za kuhinju; materijala i usluga za odgojno-obrazovni rad;…Ukoliko osnivač, Istarska županija, u sklopu svoga Proračuna za 2018. godinu iznađe i odobri određena financijska sredstva, utrošiti će se sukladno trenutnim prioritetima i potrebama Do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DITELJ RAČUNOVODSTVA: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utković Jasm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VNATELJ: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lica Meštrović, dipl.p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4:00Z</dcterms:created>
  <dc:creator>Tajništvo</dc:creator>
  <dc:description/>
  <cp:keywords/>
  <dc:language>en-US</dc:language>
  <cp:lastModifiedBy>Racunovodstvo</cp:lastModifiedBy>
  <cp:lastPrinted>2017-10-09T08:50:00Z</cp:lastPrinted>
  <dcterms:modified xsi:type="dcterms:W3CDTF">2017-10-09T07:15:00Z</dcterms:modified>
  <cp:revision>3</cp:revision>
  <dc:subject/>
  <dc:title>UČENIČKI DOM PULA</dc:title>
</cp:coreProperties>
</file>