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URANTI 2015./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anfić Antoni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artolić Mia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elac Toni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ose Nichol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rajuha Jesik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ravarić Ivan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renko Suzana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razza Alex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emirović Monika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Đugum Marin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ranjul David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rubica Jessie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ačić Ivan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vančić Nens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FF0000"/>
          <w:sz w:val="28"/>
          <w:szCs w:val="28"/>
        </w:rPr>
        <w:t>Janošić Teo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evac Danijel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obaš Anit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opić En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ujraković Zurijeta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ozančić Ivic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aurović Anamari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Mileta Karolina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ršulja Arian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etrović Tim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rusić Lucij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adović Victori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itoša Sabrina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Šolić Paulo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urina Ann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uleta Mate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Zakinja Arin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Zrnić Te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Živić San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2:00Z</dcterms:created>
  <dc:creator>Ucenicki dom Pula</dc:creator>
  <dc:description/>
  <cp:keywords/>
  <dc:language>en-US</dc:language>
  <cp:lastModifiedBy>Ines M</cp:lastModifiedBy>
  <cp:lastPrinted>2016-01-18T10:25:00Z</cp:lastPrinted>
  <dcterms:modified xsi:type="dcterms:W3CDTF">2016-01-18T09:34:00Z</dcterms:modified>
  <cp:revision>11</cp:revision>
  <dc:subject/>
  <dc:title>MATURANTI 2014/15</dc:title>
</cp:coreProperties>
</file>