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</w:rPr>
      </w:pPr>
      <w:r>
        <w:rPr>
          <w:rFonts w:cs="Calibri;Arial"/>
        </w:rPr>
        <w:t>UČENIČKI DOM PULA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</w:rPr>
        <w:t>Epulonova ulica 18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Broj: 660/12</w:t>
      </w:r>
    </w:p>
    <w:p>
      <w:pPr>
        <w:pStyle w:val="Normal"/>
        <w:rPr/>
      </w:pPr>
      <w:r>
        <w:rPr>
          <w:rFonts w:cs="Calibri;Arial"/>
        </w:rPr>
        <w:t>Pula, 04.07.2012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both"/>
        <w:rPr/>
      </w:pPr>
      <w:r>
        <w:rPr>
          <w:rFonts w:cs="Calibri;Arial"/>
        </w:rPr>
        <w:t xml:space="preserve">            </w:t>
      </w:r>
      <w:r>
        <w:rPr>
          <w:rFonts w:cs="Calibri;Arial"/>
        </w:rPr>
        <w:t xml:space="preserve">Temeljem članka 129. Statuta Učeničkog doma Pula Odgajateljsko vijeće je na sjednici održanoj 4. srpnja 2012. god. donijelo </w:t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center"/>
        <w:rPr>
          <w:rFonts w:cs="Calibri;Arial"/>
          <w:b/>
          <w:b/>
        </w:rPr>
      </w:pPr>
      <w:r>
        <w:rPr>
          <w:rFonts w:cs="Calibri;Arial"/>
          <w:b/>
        </w:rPr>
        <w:t>ODLUKU</w:t>
      </w:r>
    </w:p>
    <w:p>
      <w:pPr>
        <w:pStyle w:val="Normal"/>
        <w:rPr/>
      </w:pPr>
      <w:r>
        <w:rPr>
          <w:rFonts w:cs="Calibri;Arial"/>
        </w:rPr>
        <w:t xml:space="preserve">              </w:t>
      </w:r>
      <w:r>
        <w:rPr>
          <w:rFonts w:cs="Calibri;Arial"/>
        </w:rPr>
        <w:t>o prijemu učenika u Učenički dom Pula za školsku 2012./13. godinu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rFonts w:cs="Calibri;Arial"/>
          <w:i/>
        </w:rPr>
        <w:t>Direktan upis</w:t>
      </w:r>
      <w:r>
        <w:rPr>
          <w:rFonts w:cs="Calibri;Arial"/>
        </w:rPr>
        <w:t xml:space="preserve"> u Dom odobrava se učenicima koji su već boravili u Domu: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tbl>
      <w:tblPr>
        <w:tblW w:w="10136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574"/>
        <w:gridCol w:w="2746"/>
        <w:gridCol w:w="621"/>
        <w:gridCol w:w="2685"/>
      </w:tblGrid>
      <w:tr>
        <w:trPr>
          <w:trHeight w:val="325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  <w:t>R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  <w:t>UČENICI: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  <w:t>Rb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  <w:t>UČENICE: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  <w:t>Rb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Ajduković Dušan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libri;Arial"/>
              </w:rPr>
              <w:t xml:space="preserve">Agapito Antonij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Licul Nensi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Bartaković Ivan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Ahmić Adelis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Liović 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Čolić Mark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Antić Elizabet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Malić Danijel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Dajčić Ivan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Bassani E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Milotić Pamel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Devčić Filip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Bošnjak Mate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Mohorović Iv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rFonts w:cs="Calibri;Arial"/>
              </w:rPr>
              <w:t>Fatorić Paol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6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Brajuha Jesik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Moranjkić Re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Gržinić Fabi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7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Buljubašić Sarah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Mujačić Ele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Gržinić Nere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8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Buždon Alm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Mulavdić Katari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Horvat Hrvoje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9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Cerjan N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Načinović Ana Pi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Hrka Bernard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0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Čokrlija Ornel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Novaković Karl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Karabašić Dejvid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 xml:space="preserve">11.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Ćorić Melis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Podvinski Andre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Kocijančić Le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 xml:space="preserve">12.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Dejanović Katar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3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Prajz Iv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Kodela Pacenti Ivan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3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Derežić Mate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Pucić Iv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Koraca Mate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4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Drušković Naomi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Radović Valenti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Lozančić Ivica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5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Ferboković Petr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Sirotić Kristi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Mikac Endi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6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Forkapa Iv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Sirotić Le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Petrović David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7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Glavaš Iva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Sirotić Marij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Rešetar Mate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8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Grmuša Lua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Srdoč Emili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Sirotić Davor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19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Grubica Jess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libri;Arial"/>
              </w:rPr>
              <w:t>Šorgo Hele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Šivinjski Dejan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0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Grujičić Jele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Šverko 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Šudić Josip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1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Havić Mart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Šverko Brigit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Tenžera Mark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2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Jeromela Eni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4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Šverko Dorj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Vuković Nikola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3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Jurčić Gian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Verbanac More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Zonta Mate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4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Juričić Maric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hanging="468"/>
              <w:rPr/>
            </w:pPr>
            <w:r>
              <w:rPr>
                <w:rFonts w:cs="Calibri;Arial"/>
              </w:rPr>
              <w:t xml:space="preserve">       </w:t>
            </w:r>
            <w:r>
              <w:rPr>
                <w:rFonts w:cs="Calibri;Arial"/>
              </w:rPr>
              <w:t>Vuleta Mate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Žiković Masim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5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Kosinožić Nicol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Zdeličan Teodor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Mirochnitchenko Alesi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6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Kujraković Zurijet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-108" w:hanging="0"/>
              <w:rPr>
                <w:rFonts w:cs="Calibri;Arial"/>
              </w:rPr>
            </w:pPr>
            <w:r>
              <w:rPr>
                <w:rFonts w:cs="Calibri;Arial"/>
              </w:rPr>
              <w:t>Žagrić Morana</w:t>
            </w:r>
          </w:p>
        </w:tc>
      </w:tr>
      <w:tr>
        <w:trPr>
          <w:trHeight w:val="31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sz w:val="28"/>
                <w:szCs w:val="28"/>
              </w:rPr>
            </w:pPr>
            <w:r>
              <w:rPr>
                <w:rFonts w:eastAsia="Times New Roman" w:cs="Calibri;Arial"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(uvjetan upis)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27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ind w:left="360" w:hanging="468"/>
              <w:rPr>
                <w:rFonts w:cs="Calibri;Arial"/>
              </w:rPr>
            </w:pPr>
            <w:r>
              <w:rPr>
                <w:rFonts w:cs="Calibri;Arial"/>
              </w:rPr>
              <w:t>Laković Hele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5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Zaharija Tina</w:t>
            </w:r>
          </w:p>
        </w:tc>
      </w:tr>
    </w:tbl>
    <w:p>
      <w:pPr>
        <w:pStyle w:val="Normal"/>
        <w:ind w:left="-180" w:right="-288" w:firstLine="54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ind w:left="360" w:right="-288" w:hanging="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Arial"/>
        </w:rPr>
        <w:t>Učenici koji ne polože popravni ispit i na dan upisa u školu ne donesu potvrdu o upisu u naredni razred, odnosno ne podmire dugovanja prema Domu do 20.07.2012. (opskrbnina, knjige, štete) gube pravo na smještaj u školskoj 2012./13. god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"/>
        </w:rPr>
        <w:t>U prvom prijamnom roku 2. i 3. srpnja 2012. godine kompletnu dokumentaciju predalo je 25 učenica i 8 učenika. Nakon bodovanja prema kriterijima propisanim Odlukom ministra znanosti, obrazovanja i športa RH, utvrđena je rang lista primljenih učenika i učenica.</w:t>
      </w:r>
    </w:p>
    <w:p>
      <w:pPr>
        <w:pStyle w:val="Normal"/>
        <w:jc w:val="both"/>
        <w:rPr/>
      </w:pPr>
      <w:r>
        <w:rPr>
          <w:rFonts w:cs="Calibri;Arial"/>
        </w:rPr>
        <w:t xml:space="preserve">Prema raspoloživim mjestima u šk. 2012./13. god. u Dom se </w:t>
      </w:r>
      <w:r>
        <w:rPr>
          <w:rFonts w:cs="Calibri;Arial"/>
          <w:u w:val="single"/>
        </w:rPr>
        <w:t xml:space="preserve">primaju </w:t>
      </w:r>
      <w:r>
        <w:rPr>
          <w:rFonts w:cs="Calibri;Arial"/>
          <w:b/>
          <w:u w:val="single"/>
        </w:rPr>
        <w:t>novi</w:t>
      </w:r>
      <w:r>
        <w:rPr>
          <w:rFonts w:cs="Calibri;Arial"/>
          <w:u w:val="single"/>
        </w:rPr>
        <w:t xml:space="preserve"> učenici i</w:t>
      </w:r>
      <w:r>
        <w:rPr>
          <w:rFonts w:cs="Calibri;Arial"/>
        </w:rPr>
        <w:t xml:space="preserve"> </w:t>
      </w:r>
      <w:r>
        <w:rPr>
          <w:rFonts w:cs="Calibri;Arial"/>
          <w:u w:val="single"/>
        </w:rPr>
        <w:t>učenice</w:t>
      </w:r>
      <w:r>
        <w:rPr>
          <w:rFonts w:cs="Calibri;Arial"/>
        </w:rPr>
        <w:t>: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684"/>
        <w:gridCol w:w="396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  <w:b/>
                <w:sz w:val="26"/>
                <w:szCs w:val="26"/>
              </w:rPr>
              <w:t>UČENICE: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  <w:b/>
                <w:sz w:val="26"/>
                <w:szCs w:val="26"/>
              </w:rPr>
              <w:t>UČENIC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Kopić E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Krčalić Ilij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2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Krajcar Dia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Belac Ton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3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Maurović Anamar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Perret 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4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Zakinja Arin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Šolić Paul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5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Turina An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Dudaš Di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6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Bartolić M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Pamić 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7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Zubak Josip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Krčalić Marij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8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Banfić Anton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Hačić Iv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9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Bravarić Iva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0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Ivančić Nens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1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Plavčić Iv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2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Zrnić Te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3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Dedić Kristi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4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Radović Victor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5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Nekić A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6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Zović Do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7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Bubić Din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8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Vagaja Dolor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19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  <w:t>Kevac Danijel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;Arial"/>
                <w:b/>
                <w:i/>
              </w:rPr>
              <w:t>Nisu primljeni u I. upisnom roku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  <w:b/>
                <w:b/>
                <w:i/>
                <w:i/>
              </w:rPr>
            </w:pPr>
            <w:r>
              <w:rPr>
                <w:rFonts w:eastAsia="Times New Roman" w:cs="Calibri;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  <w:b/>
                <w:b/>
              </w:rPr>
            </w:pPr>
            <w:r>
              <w:rPr>
                <w:rFonts w:eastAsia="Times New Roman" w:cs="Calibri;Arial"/>
                <w:b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Angelini Terez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Gazić Meri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Jurcola Rafaell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Baša Ni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Ladavac Te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Franković Sarah</w:t>
            </w:r>
          </w:p>
        </w:tc>
      </w:tr>
    </w:tbl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;Arial"/>
        </w:rPr>
      </w:pPr>
      <w:r>
        <w:rPr>
          <w:rFonts w:cs="Calibri;Arial"/>
        </w:rPr>
        <w:t>U II. upisnim roku slobodna su još 4 mjesta za učenike (jer su krajem nastavne godine  učenici odustali od smještaja).</w:t>
      </w:r>
    </w:p>
    <w:p>
      <w:pPr>
        <w:pStyle w:val="Normal"/>
        <w:jc w:val="both"/>
        <w:rPr/>
      </w:pPr>
      <w:r>
        <w:rPr>
          <w:rFonts w:cs="Calibri;Arial"/>
        </w:rPr>
        <w:t xml:space="preserve">      </w:t>
      </w:r>
      <w:r>
        <w:rPr>
          <w:rFonts w:cs="Calibri;Arial"/>
        </w:rPr>
        <w:t>Ukoliko netko od primljenih odustane od smještaja, Dom će obavijestiti učenice prema Listi čekanja.</w:t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;Arial"/>
        </w:rPr>
      </w:pPr>
      <w:r>
        <w:rPr>
          <w:rFonts w:cs="Calibri;Arial"/>
        </w:rPr>
        <w:t>Ova Odluka stupa na snagu danom donošenja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3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Za Odgajateljsko vijeće: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  <w:p>
            <w:pPr>
              <w:pStyle w:val="Normal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_______________________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ravnateljica: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  <w:t>Milica Meštrović, dipl. pedagog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  <w:p>
            <w:pPr>
              <w:pStyle w:val="Normal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;Arial"/>
              </w:rPr>
            </w:pPr>
            <w:r>
              <w:rPr>
                <w:rFonts w:eastAsia="Times New Roman" w:cs="Calibri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6:00Z</dcterms:created>
  <dc:creator>UDPT</dc:creator>
  <dc:description/>
  <cp:keywords/>
  <dc:language>en-US</dc:language>
  <cp:lastModifiedBy>Ucenicki dom Pula</cp:lastModifiedBy>
  <cp:lastPrinted>2012-07-03T12:26:00Z</cp:lastPrinted>
  <dcterms:modified xsi:type="dcterms:W3CDTF">2012-08-22T11:22:00Z</dcterms:modified>
  <cp:revision>5</cp:revision>
  <dc:subject/>
  <dc:title>UČENIČKI DOM PULA</dc:title>
</cp:coreProperties>
</file>